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长宁区绿化</w:t>
      </w:r>
      <w:r>
        <w:rPr>
          <w:rFonts w:ascii="黑体" w:hAnsi="黑体" w:cs="黑体" w:eastAsia="黑体"/>
          <w:sz w:val="44"/>
          <w:szCs w:val="44"/>
          <w:lang w:eastAsia="zh-CN"/>
        </w:rPr>
        <w:t>和</w:t>
      </w:r>
      <w:r>
        <w:rPr>
          <w:rFonts w:ascii="黑体" w:hAnsi="黑体" w:cs="黑体" w:eastAsia="黑体"/>
          <w:sz w:val="44"/>
          <w:szCs w:val="44"/>
        </w:rPr>
        <w:t>市容</w:t>
      </w:r>
      <w:r>
        <w:rPr>
          <w:rFonts w:ascii="黑体" w:hAnsi="黑体" w:cs="黑体" w:eastAsia="黑体"/>
          <w:sz w:val="44"/>
          <w:szCs w:val="44"/>
          <w:lang w:eastAsia="zh-CN"/>
        </w:rPr>
        <w:t>管理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生活垃圾清运、中转、处置及可回收物主体企业</w:t>
      </w:r>
      <w:r>
        <w:rPr>
          <w:rFonts w:ascii="黑体" w:hAnsi="黑体" w:cs="黑体" w:eastAsia="黑体"/>
          <w:sz w:val="44"/>
          <w:szCs w:val="44"/>
        </w:rPr>
        <w:t>评议完成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上海市生活垃圾清运、中转、处置作业服务质量评议办法》（沪绿容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上海市可回收物主体企业服务质量评议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沪绿容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长宁区绿化和市容管理局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对</w:t>
      </w:r>
      <w:r>
        <w:rPr>
          <w:rFonts w:ascii="仿宋" w:hAnsi="仿宋" w:cs="仿宋" w:eastAsia="仿宋"/>
          <w:sz w:val="32"/>
          <w:szCs w:val="32"/>
          <w:lang w:eastAsia="zh-CN"/>
        </w:rPr>
        <w:t>上海东联环境卫生服务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高洁环境卫生服务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西联环境卫生服务有限公司、上海云翼市容环境卫生服务有限公司、上海城投环境（集团）有限公司、上海液光市容环境管理（集团）有限公司、上海新锦华商业有限公司</w:t>
      </w:r>
      <w:r>
        <w:rPr>
          <w:rFonts w:ascii="仿宋" w:hAnsi="仿宋" w:cs="仿宋" w:eastAsia="仿宋"/>
          <w:sz w:val="32"/>
          <w:szCs w:val="32"/>
        </w:rPr>
        <w:t>开展了垃圾清运、中转、处置及可回收物主体企业作业服务质量评议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评议结果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长宁区</w:t>
      </w:r>
      <w:r>
        <w:rPr>
          <w:rFonts w:cs="宋体;方正书宋_GBK" w:ascii="宋体;方正书宋_GBK" w:hAnsi="宋体;方正书宋_GBK"/>
          <w:b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生活垃圾清运、中转、处置及可回收物主体企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作业服务质量评议结果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21"/>
        <w:gridCol w:w="3263"/>
        <w:gridCol w:w="3158"/>
        <w:gridCol w:w="1269"/>
        <w:gridCol w:w="1751"/>
        <w:gridCol w:w="1361"/>
      </w:tblGrid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区域（街镇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单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议分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、江苏、华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联环境卫生服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桥、天山、仙霞、虹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洁环境卫生服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桥、北新泾、新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联环境卫生服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、江苏、华阳、周桥、天山、仙霞、虹桥、程桥、北新泾、新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翼市容环境卫生服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、江苏、华阳、周桥、天山、仙霞、虹桥、程桥、北新泾、新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投环境（集团）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、江苏、华阳、周桥、天山、仙霞、虹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液光市容环境管理（集团）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中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投环境（集团）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集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投环境（集团）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回收物主体企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、江苏、华阳、周桥、天山、仙霞、虹桥、程桥、北新泾、新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锦华商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4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4:55:00Z</dcterms:created>
  <dc:creator>zhouhw1</dc:creator>
  <dc:description/>
  <dc:language>en-US</dc:language>
  <cp:lastModifiedBy>user</cp:lastModifiedBy>
  <dcterms:modified xsi:type="dcterms:W3CDTF">2022-12-12T16:2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