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：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1-2023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长宁区体育先进集体与先进工作者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拟推荐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名单</w:t>
      </w:r>
    </w:p>
    <w:tbl>
      <w:tblPr>
        <w:tblW w:w="1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3544"/>
        <w:gridCol w:w="141"/>
        <w:gridCol w:w="3261"/>
        <w:gridCol w:w="141"/>
        <w:gridCol w:w="3253"/>
      </w:tblGrid>
      <w:tr>
        <w:trPr>
          <w:trHeight w:val="454" w:hRule="atLeast"/>
        </w:trPr>
        <w:tc>
          <w:tcPr>
            <w:tcW w:w="1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中学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先进体育教研组</w:t>
            </w: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个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先进</w:t>
            </w: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  <w:lang w:eastAsia="zh-CN"/>
              </w:rPr>
              <w:t>体育</w:t>
            </w: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个人</w:t>
            </w: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人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业余训练积极分子</w:t>
            </w: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人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推动学生体质健康提升先进工</w:t>
            </w: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  <w:lang w:eastAsia="zh-CN"/>
              </w:rPr>
              <w:t>作</w:t>
            </w: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者（</w:t>
            </w: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延安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胡彬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复旦中学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吴建新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延安实验学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华立昊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市三女中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市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三女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周胜锋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建青实验学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马珏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延安初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马思远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新泾中学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西郊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施杨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仙霞高级中学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徐欣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市三女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李梁伟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西郊学校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天山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初级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施丽娜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市三女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伍麟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新泾中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傅自强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天山初中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王晓萌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西延安中学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王大琴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娄山中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马雪明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1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;方正黑体_GBK" w:cs="宋体;方正书宋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小学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先进体育教研组</w:t>
            </w: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个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先进</w:t>
            </w: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  <w:lang w:eastAsia="zh-CN"/>
              </w:rPr>
              <w:t>体育</w:t>
            </w: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个人</w:t>
            </w: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人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业余训练积极分子</w:t>
            </w: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人）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推动学生体质健康提升先进工作者（</w:t>
            </w: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江苏路第五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小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张悦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威宁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小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吴成农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适存小学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潘云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威宁小学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绿苑小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王丽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天山二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潘圣洁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北三小学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朱蓓蓓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绿苑小学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天山第一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小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王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晓芸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适存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小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杨燕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江五小学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黄镭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愚一小学向红分校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古北路小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李恒燕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复旦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小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赵芸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愚一小学向红分校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庞寅初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虹桥机场小学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李勇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民办东展小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陶天明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绿苑小学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卜龙海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教育学院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15"/>
          <w:szCs w:val="15"/>
        </w:rPr>
      </w:pPr>
      <w:r>
        <w:rPr>
          <w:rFonts w:cs="宋体;方正书宋_GBK" w:ascii="宋体;方正书宋_GBK" w:hAnsi="宋体;方正书宋_GBK"/>
          <w:sz w:val="15"/>
          <w:szCs w:val="15"/>
        </w:rPr>
      </w:r>
    </w:p>
    <w:p>
      <w:pPr>
        <w:pStyle w:val="Normal"/>
        <w:rPr>
          <w:rFonts w:ascii="宋体;方正书宋_GBK" w:hAnsi="宋体;方正书宋_GBK" w:cs="宋体;方正书宋_GBK"/>
          <w:sz w:val="15"/>
          <w:szCs w:val="15"/>
        </w:rPr>
      </w:pPr>
      <w:r>
        <w:rPr>
          <w:rFonts w:cs="宋体;方正书宋_GBK" w:ascii="宋体;方正书宋_GBK" w:hAnsi="宋体;方正书宋_GBK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13:00Z</dcterms:created>
  <dc:creator>cnqjyj</dc:creator>
  <dc:description/>
  <dc:language>en-US</dc:language>
  <cp:lastModifiedBy>cnqjyj</cp:lastModifiedBy>
  <dcterms:modified xsi:type="dcterms:W3CDTF">2023-11-24T17:1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2C559C6A478DE536960657C2B4951</vt:lpwstr>
  </property>
  <property fmtid="{D5CDD505-2E9C-101B-9397-08002B2CF9AE}" pid="3" name="KSOProductBuildVer">
    <vt:lpwstr>2052-11.8.2.1123</vt:lpwstr>
  </property>
</Properties>
</file>