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进一步加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育培训机构</w:t>
      </w:r>
      <w:r>
        <w:rPr>
          <w:rFonts w:ascii="黑体" w:hAnsi="黑体" w:cs="黑体" w:eastAsia="黑体"/>
          <w:sz w:val="36"/>
          <w:szCs w:val="36"/>
        </w:rPr>
        <w:t>疫情防控工作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各培训机构负责人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当前，正值节后返程高峰，防控新型冠状病毒感染肺炎疫情形势紧迫，为更好落实新型冠状病毒感染的肺炎疫情防控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长宁区疫情防控工作领导小组部署，按照区民政局要求，各机构</w:t>
      </w:r>
      <w:r>
        <w:rPr>
          <w:rFonts w:ascii="仿宋_GB2312" w:hAnsi="仿宋_GB2312" w:cs="仿宋_GB2312" w:eastAsia="仿宋_GB2312"/>
          <w:sz w:val="30"/>
          <w:szCs w:val="30"/>
        </w:rPr>
        <w:t>要切实做好相关工作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高度重视疫情防控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切实做好组织准备、工作准备和物资准备，有序参与疫情防控工作。及时向员工普及新型冠状病毒感染肺炎相关知识，增强自我防护意识，提高自我防护能力。教育、引导员工掌握防疫有关知识，避免出现恐慌等不良情绪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落实预防措施。落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0"/>
          <w:szCs w:val="30"/>
        </w:rPr>
        <w:t>封闭管理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上级部门要求和节点复工复课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暂缓开展线下培训活动（包括各类培训、展示、考核、庆祝等）。</w:t>
      </w:r>
      <w:r>
        <w:rPr>
          <w:rFonts w:ascii="仿宋_GB2312" w:hAnsi="仿宋_GB2312" w:cs="仿宋_GB2312" w:eastAsia="仿宋_GB2312"/>
          <w:sz w:val="30"/>
          <w:szCs w:val="30"/>
        </w:rPr>
        <w:t>对上班员工测量体温，保持环境清洁，加强通风。多人办公时佩戴口罩，接待外来人员双方佩戴口罩。勤洗手、多饮水，坚持在到岗前、进食前、如厕后洗手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全力配合疫情报告排摸。重点排查是否外出、是否到过湖北等疫区、是否接触过可疑新型冠状病毒感染的肺炎患者。主动申报外出信息，开展健康情况告知。对已经从外省市回沪的员工，要加强检疫查验和健康防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各机构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相关负责同志扫描下面的二维码进行登记，企业每日中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2:0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前必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drawing>
          <wp:inline distT="0" distB="0" distL="0" distR="0">
            <wp:extent cx="3011805" cy="3439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597" r="-10" b="2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外出回沪员工扫描下面的二维码进行登记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外出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回沪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员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必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须填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drawing>
          <wp:inline distT="0" distB="0" distL="0" distR="0">
            <wp:extent cx="3034665" cy="3419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5241" r="-10" b="2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上述信息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如实填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并向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教育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部门及时报送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填报支持：联系人：杨志毅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160809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；</w:t>
      </w:r>
      <w:r>
        <w:rPr>
          <w:rFonts w:ascii="仿宋_GB2312" w:hAnsi="仿宋_GB2312" w:cs="仿宋_GB2312" w:eastAsia="仿宋_GB2312"/>
          <w:sz w:val="30"/>
          <w:szCs w:val="30"/>
        </w:rPr>
        <w:t>应急联系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吴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9161619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；项海虹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501981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其他注意事项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对来自或途经湖北等重点地区的来沪、返沪人员，应按照相关规定，自抵沪之日起，严格落实居家隔离或集中隔离观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的要求，自觉向社区报告并接受管理，无异常情况的，到期后正常上班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从其他地区来沪、返沪的人员，自抵沪之日起，做好自我体温检测，如实填写健康状况信息登记表，如有异常及时向单位或社区报告。 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新型冠状病毒感染的肺炎确诊病例的密切接触者，应按照相关规定，主动配合做好隔离医学观察。对拒不配合的，依法予以处理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发现特殊情况请及时上报，做好疫情防控工作事关全局，人人有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教育培训行业息息相关</w:t>
      </w:r>
      <w:r>
        <w:rPr>
          <w:rFonts w:ascii="仿宋_GB2312" w:hAnsi="仿宋_GB2312" w:cs="仿宋_GB2312" w:eastAsia="仿宋_GB2312"/>
          <w:sz w:val="30"/>
          <w:szCs w:val="30"/>
        </w:rPr>
        <w:t>。请积极行动起来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做好疫情防控工作</w:t>
      </w:r>
      <w:r>
        <w:rPr>
          <w:rFonts w:ascii="仿宋_GB2312" w:hAnsi="仿宋_GB2312" w:cs="仿宋_GB2312" w:eastAsia="仿宋_GB2312"/>
          <w:sz w:val="30"/>
          <w:szCs w:val="30"/>
        </w:rPr>
        <w:t>，打赢这场防疫之战！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长宁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局</w:t>
      </w:r>
    </w:p>
    <w:p>
      <w:pPr>
        <w:pStyle w:val="Normal"/>
        <w:snapToGrid w:val="false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13:00Z</dcterms:created>
  <dc:creator>杨世琰</dc:creator>
  <dc:description/>
  <dc:language>en-US</dc:language>
  <cp:lastModifiedBy>赵之樑</cp:lastModifiedBy>
  <cp:lastPrinted>2020-02-04T20:01:00Z</cp:lastPrinted>
  <dcterms:modified xsi:type="dcterms:W3CDTF">2020-02-04T15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