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宁区中小学二〇一</w:t>
      </w:r>
      <w:r>
        <w:rPr>
          <w:b/>
          <w:sz w:val="32"/>
          <w:szCs w:val="32"/>
          <w:lang w:eastAsia="zh-CN"/>
        </w:rPr>
        <w:t>九</w:t>
      </w:r>
      <w:r>
        <w:rPr>
          <w:b/>
          <w:sz w:val="32"/>
          <w:szCs w:val="32"/>
        </w:rPr>
        <w:t>学年度第一学期校历</w:t>
      </w:r>
    </w:p>
    <w:tbl>
      <w:tblPr>
        <w:tblW w:w="1019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6"/>
        <w:gridCol w:w="7320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 要  工  作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9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CN"/>
              </w:rPr>
              <w:t>开学第一课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“防近”宣传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宁区学生艺术设计大赛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9/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/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9/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普”宣传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“爱牙日”宣传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为“全民国防教育日”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9/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0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为“烈士纪念日”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0/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/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0/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0/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长宁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中小学生舞蹈展演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/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1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1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宁区中小学生体质健康项目抽测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宁区学生艺术作品展（收稿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/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1/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期中考试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/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1/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/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1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届学生科技节总结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日为“世界防艾滋病日”</w:t>
            </w:r>
          </w:p>
        </w:tc>
      </w:tr>
      <w:tr>
        <w:trPr>
          <w:trHeight w:val="5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2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国家宪法日，上海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宪法宣传周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国际志愿者日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2/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区第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届青少年科技创新大赛暨“明日科技之星”评选活动； 高一学生赴东方绿舟军训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天）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2/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三年级质量调研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/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2/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/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/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期末考试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/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/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本学期于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日开学，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sz w:val="24"/>
          <w:szCs w:val="24"/>
        </w:rPr>
        <w:t>日结束，共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周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寒假从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szCs w:val="24"/>
        </w:rPr>
        <w:t>日开始，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日结束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月中旬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，开展中小学生健康体检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全市春季高考，高三语文、数学、英语合格考及英语高考安排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上旬，具体时间由 市教委统一确定。</w:t>
      </w:r>
    </w:p>
    <w:p>
      <w:pPr>
        <w:pStyle w:val="Normal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23:00Z</dcterms:created>
  <dc:creator>仲慧</dc:creator>
  <dc:description/>
  <dc:language>en-US</dc:language>
  <cp:lastModifiedBy>user</cp:lastModifiedBy>
  <dcterms:modified xsi:type="dcterms:W3CDTF">2019-07-11T13:2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