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长宁区住房保障和房屋管理局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长宁区住房保障和房屋管理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499"/>
        <w:gridCol w:w="1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应急服务专项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小区下水道疏通服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对全区易积水小区和无人管理托底保障小区，组织实施排水管道和窨井疏通服务，建立小区排水水位监测与预警机制，建立全区汛期间排水专项应急保障服务。服务合同期限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宏业花园）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宏业花园）施工，采购具备专业能力的单位对非成套里弄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26.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岐山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期）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岐山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期）施工，采购具备专业能力的单位对非成套里弄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38.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兴国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淮海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号、淮海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）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兴国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、淮海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96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号、淮海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）施工，采购具备专业能力的单位对非成套里弄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21.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；武定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87-13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 xml:space="preserve">号）施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非成套里弄房屋居住条件改善工程（愚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；武定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87-13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号）施工，采购具备专业能力的单位对非成套里弄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5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400"/>
        <w:jc w:val="center"/>
        <w:rPr>
          <w:rFonts w:ascii="仿宋_GB2312;仿宋" w:hAnsi="仿宋_GB2312;仿宋" w:eastAsia="仿宋_GB2312;仿宋" w:cs="仿宋_GB2312;仿宋"/>
          <w:sz w:val="24"/>
          <w:szCs w:val="32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499"/>
        <w:gridCol w:w="1194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江苏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号房屋成套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江苏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号房屋成套改造工程施工，采购具备专业能力的单位对非成套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18.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优秀历史建筑及里弄房屋（武夷路沿线里弄房屋）修缮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优秀历史建筑及里弄房屋（武夷路沿线里弄房屋）修缮工程施工，采购具备专业能力的单位对非成套里弄房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86.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市修缮交易平台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第二批成套改造项目地质勘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第二批成套改造项目地质勘察，采购具备专业能力的单位对非成套房屋进行勘察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勘察企业资质，提供项目全过程勘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进行招标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第二批非成套改造项目房屋检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第二批非成套改造项目房屋检测，采购具备专业能力的单位对非成套房屋进行检测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检测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进行招标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非成套改造项目房屋检测复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长宁区第二批非成套改造项目房屋检测，采购具备专业能力的单位对非成套房屋进行检测复测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检测复测企业资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进行招标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住房保障和房屋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ext3">
    <w:name w:val="next3"/>
    <w:basedOn w:val="Style13"/>
    <w:qFormat/>
    <w:rPr>
      <w:color w:val="888888"/>
    </w:rPr>
  </w:style>
  <w:style w:type="character" w:styleId="Next2">
    <w:name w:val="next2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Prev1">
    <w:name w:val="prev1"/>
    <w:basedOn w:val="Style13"/>
    <w:qFormat/>
    <w:rPr>
      <w:color w:val="888888"/>
    </w:rPr>
  </w:style>
  <w:style w:type="character" w:styleId="Prev2">
    <w:name w:val="prev2"/>
    <w:basedOn w:val="Style13"/>
    <w:qFormat/>
    <w:rPr>
      <w:color w:val="88888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3"/>
    <w:qFormat/>
    <w:rPr/>
  </w:style>
  <w:style w:type="character" w:styleId="Next1">
    <w:name w:val="next1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Next">
    <w:name w:val="next"/>
    <w:basedOn w:val="Style13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5:00Z</dcterms:created>
  <dc:creator>黑黑</dc:creator>
  <dc:description/>
  <dc:language>en-US</dc:language>
  <cp:lastModifiedBy>qYd。</cp:lastModifiedBy>
  <dcterms:modified xsi:type="dcterms:W3CDTF">2021-03-04T02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