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 xml:space="preserve">长宁区住宅建设管理中心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eastAsia="zh-CN"/>
        </w:rPr>
        <w:t>（至）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财政部关于开展政府采购意向公开工作的通知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财库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住宅建设管理中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4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意向公开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572"/>
        <w:gridCol w:w="1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长宁区住宅小区积水点改造工程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长宁区住宅小区积水点改造工程设计，采购具备专业能力的单位对积水点改造工程进行设计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设计企业资质，提供项目全过程设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招标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长宁区住宅小区积水点改造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长宁区住宅小区积水点改造工程监理，采购具备专业能力的单位对积水点改造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招标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长宁区住宅小区积水点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长宁区住宅小区积水点改造工程施工，采购具备专业能力的单位对积水点改造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建筑建材业网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华旋小区等住宅小区红线外化粪池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华旋小区等住宅小区红线外化粪池改造工程施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644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建筑建材业网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华旋小区等住宅小区红线外化粪池改造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华旋小区等住宅小区红线外化粪池改造工程监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1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招标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三泾南宅等住宅小区红线内化粪池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三泾南宅等住宅小区红线内化粪池改造工程施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536.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建筑建材业网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三泾南宅等住宅小区红线内化粪池改造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三泾南宅等住宅小区红线内化粪池改造工程监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9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招标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泾三村等住宅小区红线内化粪池改造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泾三村等住宅小区红线内化粪池改造工程监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70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招标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泾三村等住宅小区红线内化粪池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泾三村等住宅小区红线内化粪池改造工程施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676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建筑建材业网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顺小区等住宅小区红线内化粪池改造工程施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顺小区等住宅小区红线内化粪池改造工程施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施工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施工企业资质，提供项目全过程施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459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建筑建材业网招标，同步在政府采购网发布招标信息。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顺小区等住宅小区红线内化粪池改造工程监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年新顺小区等住宅小区红线内化粪池改造工程监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具备专业能力的单位对化粪池改造工程进行监理，采购标的数量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，采购标的需满足相应要求的监理企业资质，提供项目全过程监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65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  <w:lang w:val="en-US" w:eastAsia="zh-CN"/>
              </w:rPr>
              <w:t>该项目在政府采购网招标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长宁区住宅建设管理中心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ext3">
    <w:name w:val="next3"/>
    <w:basedOn w:val="Style13"/>
    <w:qFormat/>
    <w:rPr>
      <w:color w:val="888888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Next1">
    <w:name w:val="next1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Next2">
    <w:name w:val="next2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Prev1">
    <w:name w:val="prev1"/>
    <w:basedOn w:val="Style13"/>
    <w:qFormat/>
    <w:rPr>
      <w:color w:val="888888"/>
    </w:rPr>
  </w:style>
  <w:style w:type="character" w:styleId="Prev2">
    <w:name w:val="prev2"/>
    <w:basedOn w:val="Style13"/>
    <w:qFormat/>
    <w:rPr>
      <w:color w:val="888888"/>
    </w:rPr>
  </w:style>
  <w:style w:type="character" w:styleId="Prev3">
    <w:name w:val="prev3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Prev">
    <w:name w:val="prev"/>
    <w:basedOn w:val="Style13"/>
    <w:qFormat/>
    <w:rPr>
      <w:rFonts w:ascii="微软雅黑" w:hAnsi="微软雅黑" w:eastAsia="微软雅黑" w:cs="微软雅黑"/>
      <w:sz w:val="16"/>
      <w:szCs w:val="16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character" w:styleId="Next">
    <w:name w:val="next"/>
    <w:basedOn w:val="Style13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5:00Z</dcterms:created>
  <dc:creator>黑黑</dc:creator>
  <dc:description/>
  <dc:language>en-US</dc:language>
  <cp:lastModifiedBy>qYd。</cp:lastModifiedBy>
  <dcterms:modified xsi:type="dcterms:W3CDTF">2021-02-09T02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