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 xml:space="preserve">长宁区住房保障和房屋管理局       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（至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便于供应商及时了解政府采购信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财政部关于开展政府采购意向公开工作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财库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长宁区住房保障和房屋管理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）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4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意向公开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499"/>
        <w:gridCol w:w="11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安化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优秀历史建筑房屋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安化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优秀历史建筑房屋修缮工程施工，采购具备专业能力的单位对优秀历史建筑房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78.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市修缮交易平台招标，同步在政府采购网发布招标信息。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番禺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优秀历史建筑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番禺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优秀历史建筑修缮工程施工，采购具备专业能力的单位对优秀历史建筑房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673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市修缮交易平台招标，同步在政府采购网发布招标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泰安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等卫乐园优秀历史建筑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泰安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等卫乐园优秀历史建筑修缮工程施工，采购具备专业能力的单位对优秀历史建筑房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668.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市修缮交易平台招标，同步在政府采购网发布招标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愚园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7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优秀历史建筑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愚园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7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优秀历史建筑修缮工程施工，采购具备专业能力的单位对优秀历史建筑房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129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市修缮交易平台招标，同步在政府采购网发布招标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江苏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优秀历史建筑及里弄房屋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江苏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优秀历史建筑及里弄房屋修缮工程施工，采购具备专业能力的单位对优秀历史建筑房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239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市修缮交易平台招标，同步在政府采购网发布招标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愚园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29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2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优秀历史建筑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愚园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29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2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优秀历史建筑修缮工程施工，采购具备专业能力的单位对优秀历史建筑房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75.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市修缮交易平台招标，同步在政府采购网发布招标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天山二村房屋成套改造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天山二村房屋成套改造工程施工，采购具备专业能力的单位对非成套房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253.75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市修缮交易平台招标，同步在政府采购网发布招标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万华小区等小区建筑立面整治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万华小区等小区建筑立面整治修缮工程施工，采购具备专业能力的单位对住宅小区建筑里面等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798.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市修缮交易平台招标，同步在政府采购网发布招标信息。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长宁区住房保障和房屋管理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rev3">
    <w:name w:val="prev3"/>
    <w:basedOn w:val="Style13"/>
    <w:qFormat/>
    <w:rPr>
      <w:rFonts w:ascii="微软雅黑" w:hAnsi="微软雅黑" w:eastAsia="微软雅黑" w:cs="微软雅黑"/>
      <w:sz w:val="16"/>
      <w:szCs w:val="16"/>
    </w:rPr>
  </w:style>
  <w:style w:type="character" w:styleId="Prev">
    <w:name w:val="prev"/>
    <w:basedOn w:val="Style13"/>
    <w:qFormat/>
    <w:rPr>
      <w:rFonts w:ascii="微软雅黑" w:hAnsi="微软雅黑" w:eastAsia="微软雅黑" w:cs="微软雅黑"/>
      <w:sz w:val="16"/>
      <w:szCs w:val="16"/>
    </w:rPr>
  </w:style>
  <w:style w:type="character" w:styleId="Next2">
    <w:name w:val="next2"/>
    <w:basedOn w:val="Style13"/>
    <w:qFormat/>
    <w:rPr>
      <w:rFonts w:ascii="微软雅黑" w:hAnsi="微软雅黑" w:eastAsia="微软雅黑" w:cs="微软雅黑"/>
      <w:sz w:val="16"/>
      <w:szCs w:val="16"/>
    </w:rPr>
  </w:style>
  <w:style w:type="character" w:styleId="Gjfg">
    <w:name w:val="gjfg"/>
    <w:basedOn w:val="Style13"/>
    <w:qFormat/>
    <w:rPr/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Next1">
    <w:name w:val="next1"/>
    <w:basedOn w:val="Style13"/>
    <w:qFormat/>
    <w:rPr>
      <w:rFonts w:ascii="微软雅黑" w:hAnsi="微软雅黑" w:eastAsia="微软雅黑" w:cs="微软雅黑"/>
      <w:sz w:val="16"/>
      <w:szCs w:val="16"/>
    </w:rPr>
  </w:style>
  <w:style w:type="character" w:styleId="Next">
    <w:name w:val="next"/>
    <w:basedOn w:val="Style13"/>
    <w:qFormat/>
    <w:rPr>
      <w:color w:val="888888"/>
    </w:rPr>
  </w:style>
  <w:style w:type="character" w:styleId="Prev1">
    <w:name w:val="prev1"/>
    <w:basedOn w:val="Style13"/>
    <w:qFormat/>
    <w:rPr>
      <w:color w:val="888888"/>
    </w:rPr>
  </w:style>
  <w:style w:type="character" w:styleId="Redfilefwwh">
    <w:name w:val="redfilefwwh"/>
    <w:basedOn w:val="Style13"/>
    <w:qFormat/>
    <w:rPr>
      <w:color w:val="BA2636"/>
      <w:sz w:val="14"/>
      <w:szCs w:val="14"/>
    </w:rPr>
  </w:style>
  <w:style w:type="character" w:styleId="Next3">
    <w:name w:val="next3"/>
    <w:basedOn w:val="Style13"/>
    <w:qFormat/>
    <w:rPr>
      <w:color w:val="888888"/>
    </w:rPr>
  </w:style>
  <w:style w:type="character" w:styleId="Qxdate">
    <w:name w:val="qxdate"/>
    <w:basedOn w:val="Style13"/>
    <w:qFormat/>
    <w:rPr>
      <w:color w:val="333333"/>
      <w:sz w:val="14"/>
      <w:szCs w:val="14"/>
    </w:rPr>
  </w:style>
  <w:style w:type="character" w:styleId="Cfdate">
    <w:name w:val="cfdate"/>
    <w:basedOn w:val="Style13"/>
    <w:qFormat/>
    <w:rPr>
      <w:color w:val="333333"/>
      <w:sz w:val="14"/>
      <w:szCs w:val="14"/>
    </w:rPr>
  </w:style>
  <w:style w:type="character" w:styleId="Redfilenumber">
    <w:name w:val="redfilenumber"/>
    <w:basedOn w:val="Style13"/>
    <w:qFormat/>
    <w:rPr>
      <w:color w:val="BA2636"/>
      <w:sz w:val="14"/>
      <w:szCs w:val="14"/>
    </w:rPr>
  </w:style>
  <w:style w:type="character" w:styleId="Prev2">
    <w:name w:val="prev2"/>
    <w:basedOn w:val="Style13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15:00Z</dcterms:created>
  <dc:creator>黑黑</dc:creator>
  <dc:description/>
  <dc:language>en-US</dc:language>
  <cp:lastModifiedBy>qYd。</cp:lastModifiedBy>
  <dcterms:modified xsi:type="dcterms:W3CDTF">2021-03-04T02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