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 xml:space="preserve">长宁区住宅建设管理中心              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（至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便于供应商及时了解政府采购信息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财政部关于开展政府采购意向公开工作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财库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关规定，现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住宅建设管理中心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5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意向公开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572"/>
        <w:gridCol w:w="11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华松小区）住宅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华松小区）住宅修缮工程施工，采购具备专业能力的单位对精品小区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693.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华松小区）住宅修缮工程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华松小区）住宅修缮工程设计，采购具备专业能力的单位对精品小区工程进行设计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设计企业资质，提供项目全过程设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31.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华松小区）住宅修缮工程监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华松小区）住宅修缮工程监理，采购具备专业能力的单位对精品小区工程进行监理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监理企业资质，提供项目全过程监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35.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翠春小区）住宅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翠春小区）住宅修缮工程施工，采购具备专业能力的单位对精品小区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847.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平武小区等）住宅修缮工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平武小区等）住宅修缮工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施工，采购具备专业能力的单位对精品小区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323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平武小区等）住宅修缮工程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平武小区等）住宅修缮工程设计，采购具备专业能力的单位对精品小区工程进行设计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设计企业资质，提供项目全过程设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21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平武小区等）住宅修缮工程监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平武小区等）住宅修缮工程监理，采购具备专业能力的单位对精品小区工程进行监理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监理企业资质，提供项目全过程监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24.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锦程小区等）住宅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锦程小区等）住宅修缮工程施工，采购具备专业能力的单位对精品小区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628.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五爱小区等）住宅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五爱小区等）住宅修缮工程施工，采购具备专业能力的单位对精品小区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486.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五爱小区等）住宅修缮工程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五爱小区等）住宅修缮工程设计，采购具备专业能力的单位对精品小区工程进行设计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设计企业资质，提供项目全过程设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25.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五爱小区等）住宅修缮工程监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五爱小区等）住宅修缮工程监理，采购具备专业能力的单位对精品小区工程进行监理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监理企业资质，提供项目全过程监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29.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长江小区等）住宅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长江小区等）住宅修缮工程施工，采购具备专业能力的单位对精品小区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831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长江小区等）住宅修缮工程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长江小区等）住宅修缮工程设计，采购具备专业能力的单位对精品小区工程进行设计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设计企业资质，提供项目全过程设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07.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长江小区等）住宅修缮工程监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长江小区等）住宅修缮工程监理，采购具备专业能力的单位对精品小区工程进行监理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监理企业资质，提供项目全过程监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10.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大金更小区）住宅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大金更小区）住宅修缮工程施工，采购具备专业能力的单位对精品小区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971.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大金更小区）住宅修缮工程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大金更小区）住宅修缮工程设计，采购具备专业能力的单位对精品小区工程进行设计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设计企业资质，提供项目全过程设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11.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大金更小区）住宅修缮工程监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大金更小区）住宅修缮工程监理，采购具备专业能力的单位对精品小区工程进行监理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监理企业资质，提供项目全过程监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14.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春房小区等）住宅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春房小区等）住宅修缮工程施工，采购具备专业能力的单位对精品小区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327.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虹南小区等）住宅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虹南小区等）住宅修缮工程施工，采购具备专业能力的单位对精品小区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500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虹纺小区）住宅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虹纺小区）住宅修缮工程施工，采购具备专业能力的单位对精品小区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363.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古宋小区等）住宅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古宋小区等）住宅修缮工程施工，采购具备专业能力的单位对精品小区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941.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古宋小区等）住宅修缮工程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古宋小区等）住宅修缮工程设计，采购具备专业能力的单位对精品小区工程进行设计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设计企业资质，提供项目全过程设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10.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古宋小区等）住宅修缮工程监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古宋小区等）住宅修缮工程监理，采购具备专业能力的单位对精品小区工程进行监理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监理企业资质，提供项目全过程监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13.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联建新村）住宅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联建新村）住宅修缮工程施工，采购具备专业能力的单位对精品小区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954.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新光小区等）住宅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新光小区等）住宅修缮工程施工，采购具备专业能力的单位对精品小区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058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新光小区等）住宅修缮工程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新光小区等）住宅修缮工程设计，采购具备专业能力的单位对精品小区工程进行设计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设计企业资质，提供项目全过程设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13.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新光小区等）住宅修缮工程监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新光小区等）住宅修缮工程监理，采购具备专业能力的单位对精品小区工程进行监理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监理企业资质，提供项目全过程监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16.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锦阳小区等）住宅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锦阳小区等）住宅修缮工程施工，采购具备专业能力的单位对精品小区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668.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锦阳小区等）住宅修缮工程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锦阳小区等）住宅修缮工程设计，采购具备专业能力的单位对精品小区工程进行设计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设计企业资质，提供项目全过程设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02.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锦阳小区等）住宅修缮工程监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锦阳小区等）住宅修缮工程监理，采购具备专业能力的单位对精品小区工程进行监理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监理企业资质，提供项目全过程监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05.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安东小区等）住宅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安东小区等）住宅修缮工程施工，采购具备专业能力的单位对精品小区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361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安东小区等）住宅修缮工程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安东小区等）住宅修缮工程设计，采购具备专业能力的单位对精品小区工程进行设计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设计企业资质，提供项目全过程设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50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年精品小区（安东小区等）住宅修缮工程监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安东小区等）住宅修缮工程监理 ，采购具备专业能力的单位对精品小区工程进行监理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监理企业资质，提供项目全过程监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54.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绿新小区）住宅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绿新小区）住宅修缮工程施工，采购具备专业能力的单位对精品小区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60.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新泾一村等）住宅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新泾一村等）住宅修缮工程施工，采购具备专业能力的单位对精品小区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168.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新泾一村等）住宅修缮工程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新泾一村等）住宅修缮工程设计，采购具备专业能力的单位对精品小区工程进行设计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设计企业资质，提供项目全过程设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44.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新泾一村等）住宅修缮工程监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（新泾一村等）住宅修缮工程监理，采购具备专业能力的单位对精品小区工程进行监理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监理企业资质，提供项目全过程监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48.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修缮交易平台进行招标，同步在政府采购网发布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物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物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具备专业能力的单位对精品小区工程进行物探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物探企业资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87.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政府采购平台进行招标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材料检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材料检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具备专业能力的单位对精品小区工程进行材料检测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材料检测企业资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政府采购平台进行招标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房屋检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房屋检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具备专业能力的单位对精品小区工程进行房屋检测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房屋检测企业资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830.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政府采购平台进行招标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管网检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精品小区管网检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具备专业能力的单位对精品小区工程进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管网检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管网检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企业资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49.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政府采购平台进行招标。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长宁区住宅建设管理中心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Prev2">
    <w:name w:val="prev2"/>
    <w:basedOn w:val="Style13"/>
    <w:qFormat/>
    <w:rPr>
      <w:color w:val="888888"/>
    </w:rPr>
  </w:style>
  <w:style w:type="character" w:styleId="Prev3">
    <w:name w:val="prev3"/>
    <w:basedOn w:val="Style13"/>
    <w:qFormat/>
    <w:rPr>
      <w:rFonts w:ascii="微软雅黑" w:hAnsi="微软雅黑" w:eastAsia="微软雅黑" w:cs="微软雅黑"/>
      <w:sz w:val="16"/>
      <w:szCs w:val="16"/>
    </w:rPr>
  </w:style>
  <w:style w:type="character" w:styleId="Qxdate">
    <w:name w:val="qxdate"/>
    <w:basedOn w:val="Style13"/>
    <w:qFormat/>
    <w:rPr>
      <w:color w:val="333333"/>
      <w:sz w:val="14"/>
      <w:szCs w:val="14"/>
    </w:rPr>
  </w:style>
  <w:style w:type="character" w:styleId="Next2">
    <w:name w:val="next2"/>
    <w:basedOn w:val="Style13"/>
    <w:qFormat/>
    <w:rPr>
      <w:rFonts w:ascii="微软雅黑" w:hAnsi="微软雅黑" w:eastAsia="微软雅黑" w:cs="微软雅黑"/>
      <w:sz w:val="16"/>
      <w:szCs w:val="16"/>
    </w:rPr>
  </w:style>
  <w:style w:type="character" w:styleId="Cfdate">
    <w:name w:val="cfdate"/>
    <w:basedOn w:val="Style13"/>
    <w:qFormat/>
    <w:rPr>
      <w:color w:val="333333"/>
      <w:sz w:val="14"/>
      <w:szCs w:val="14"/>
    </w:rPr>
  </w:style>
  <w:style w:type="character" w:styleId="Next3">
    <w:name w:val="next3"/>
    <w:basedOn w:val="Style13"/>
    <w:qFormat/>
    <w:rPr>
      <w:color w:val="888888"/>
    </w:rPr>
  </w:style>
  <w:style w:type="character" w:styleId="Prev">
    <w:name w:val="prev"/>
    <w:basedOn w:val="Style13"/>
    <w:qFormat/>
    <w:rPr>
      <w:rFonts w:ascii="微软雅黑" w:hAnsi="微软雅黑" w:eastAsia="微软雅黑" w:cs="微软雅黑"/>
      <w:sz w:val="16"/>
      <w:szCs w:val="16"/>
    </w:rPr>
  </w:style>
  <w:style w:type="character" w:styleId="Prev1">
    <w:name w:val="prev1"/>
    <w:basedOn w:val="Style13"/>
    <w:qFormat/>
    <w:rPr>
      <w:color w:val="888888"/>
    </w:rPr>
  </w:style>
  <w:style w:type="character" w:styleId="Gjfg">
    <w:name w:val="gjfg"/>
    <w:basedOn w:val="Style13"/>
    <w:qFormat/>
    <w:rPr/>
  </w:style>
  <w:style w:type="character" w:styleId="Redfilenumber">
    <w:name w:val="redfilenumber"/>
    <w:basedOn w:val="Style13"/>
    <w:qFormat/>
    <w:rPr>
      <w:color w:val="BA2636"/>
      <w:sz w:val="14"/>
      <w:szCs w:val="14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Next">
    <w:name w:val="next"/>
    <w:basedOn w:val="Style13"/>
    <w:qFormat/>
    <w:rPr>
      <w:color w:val="888888"/>
    </w:rPr>
  </w:style>
  <w:style w:type="character" w:styleId="Redfilefwwh">
    <w:name w:val="redfilefwwh"/>
    <w:basedOn w:val="Style13"/>
    <w:qFormat/>
    <w:rPr>
      <w:color w:val="BA2636"/>
      <w:sz w:val="14"/>
      <w:szCs w:val="14"/>
    </w:rPr>
  </w:style>
  <w:style w:type="character" w:styleId="Next1">
    <w:name w:val="next1"/>
    <w:basedOn w:val="Style13"/>
    <w:qFormat/>
    <w:rPr>
      <w:rFonts w:ascii="微软雅黑" w:hAnsi="微软雅黑" w:eastAsia="微软雅黑" w:cs="微软雅黑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15:00Z</dcterms:created>
  <dc:creator>黑黑</dc:creator>
  <dc:description/>
  <dc:language>en-US</dc:language>
  <cp:lastModifiedBy>qYd。</cp:lastModifiedBy>
  <dcterms:modified xsi:type="dcterms:W3CDTF">2021-03-01T18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